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4.02.01 Дизайн (по отрасля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60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исциплины (МДК)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, выходные данные, ссылка на ЭБС, издание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1 Основы философии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источник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ликов, Л.М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философии : учебное пособие / Куликов Л.М. — Москва : КноРус, 2021. — 294 с. — ISBN 978-5-406-01740-1. — URL: https://book.ru/book/. — Текст : электрон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ычев, А.А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философии : учебное пособие / Сычев А.А. — Москва : КноРус, 2021. — 366 с. — ISBN 978-5-406-02904-6. — URL: https://book.ru/book/936293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уревич, П.С. Основы философии : учебное пособие / Гуревич П.С. — Москва : КноРус, 2021. — 478 с. — ISBN 978-5-406-03286-2. — URL: https://book.ru/book/936576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Библиотека  Исторического  факультета  МГУ [Электронный  ресурс]. –Режим доступа: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shd w:fill="FFFFFF" w:val="clear"/>
                </w:rPr>
                <w:t>http://www.hist.msu.ru/ER/Etext/PICT/feudai.htm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Научная  библиотека  им.М.Горького  СПбГУ [Электронный  ресурс]. –Режим доступа: http://www.library.spbu.ru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2 История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емин, В.П. История : учебное пособие / Семин В.П., Арзамаскин Ю.Н. — Москва : КноРус, 2021. — 304 с. — ISBN 978-5-406-02996-1. — URL: https://book.ru/book/936303. — Текст : электронны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емин, В.П. История России : учебник / Семин В.П. — Москва : КноРус, 2021. — 438 с. — ISBN 978-5-406-03521-4. — URL: https://book.ru/book/936594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полнительная литература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0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история-http://lesson-history.narod.ru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Холодной войны-http://www.coldwar.ru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3 Иностранный язык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арагуля, С.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дизайнеров : учебник / Гарагуля С.И. — Москва : КноРус, 2020. — 416 с. — ISBN 978-5-406-01280-2. — URL: https://book.ru/book/935906— Текст : электронн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рель, Н.М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. Базовый курс : учебник / Брель Н.М., Пославская Н.А. — Москва : КноРус, 2021. — 272 с. — ISBN 978-5-406-07953-9. — URL: https://book.ru/book/938467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арпова, Т.А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— Текст : электрон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олубев, А.П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всех специальностей : учебник / Голубев А.П., Балюк Н.В., Смирнова И.Б. — Москва : КноРус, 2020. — 385 с. — (СПО). — ISBN 978-5-406-07353-7. — URL: https://book.ru/book/933691— Текст : электронны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кушкин, Н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колледжей : учебное пособие / Кукушкин Н.В. — Москва : Русайнс, 2020. — 296 с. — ISBN 978-5-4365-3007-9. — URL: https://book.ru/book/935058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тернет –ресурсы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на  определение  уровня  [Электронный  ресурс]. –Режим  доступ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languagelink.ru/test/english/onlinetest/www.nonstopenglish.co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на  определение  уровня  [Электронный  ресурс]. –Режим  доступ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macmillan.ru/mpo/mpo-test.php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 уровня   А2   [Электронный   ресурс]. –Режим   доступа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tudy.ru/lessons/elementary3-5-ex.htm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бники  и  пособия  [Электронный  ресурс]. –Режим  доступа: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enghelp.ru/shkolnye-uchebniki.htm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е  материалы,  задания,  игры  [Электронный  ресурс]. –Режим доступа:  http://www.teach-this.com/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4 Физическая культура</w:t>
              <w:tab/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ая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рчуков, И.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Теория и методика физического воспитания и спорта : учебник / Барчуков И.С. — Москва : КноРус, 2021. — 366 с. — ISBN 978-5-406-02452-2. — URL: https://book.ru/book/936107— Текст : электронны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Виленский, М.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Физическая культура : учебник / Виленский М.Я., Горшков А.Г. — Москва : КноРус, 2020. — 214 с. — ISBN 978-5-406-07424-4. — URL: https://book.ru/book/932719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0. — 599 с. — (Профессиональное образование). — ISBN 978-5-534-13554-1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65965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Бурухин, С. Ф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етодика обучения физической культуре. гимнастика : учебное пособие для среднего профессионального образования / С. Ф. Бурухин. — 3-е изд., испр. и доп. — Москва : Издательство Юрайт, 2020. — 173 с. — (Профессиональное образование). — ISBN 978-5-534-07538-0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2949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вание с методикой преподавания : учебник для среднего профессионального образования / Н. Ж. Булгакова [и др.] ; под общей редакцией Н. Ж. Булгаковой. — 2-е изд. — Москва : Издательство Юрайт, 2020. — 344 с. — (Профессиональное образование). — ISBN 978-5-534-08846-5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542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знецов, В.С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Физическая культура : учебник / Кузнецов В.С., Колодницкий Г.А. — Москва : КноРус, 2020. — 256 с. — ISBN 978-5-406-07522-7. — URL: https://book.ru/book/932718 (дата обращения: 16.11.2020). — Текст : электронны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лхасов, Д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еподавание физической культуры по основным общеобразовательным программам : учебник для среднего профессионального образования / Д. С. Алхасов, С. Н. Амелин. — Москва : Издательство Юрайт, 2020. — 270 с. — (Профессиональное образование). — ISBN 978-5-534-08312-5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8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www.olympic.r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www.fizkult-ura.ru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5 Психология и этика делового общения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фессиональная этика и психология делового общения : учебник / Руденко А.М., под ред., Самыгин С.И. — Москва : КноРус, 2021. — 232 с. — ISBN 978-5-406-01698-5. — URL: https://book.ru/book/938764 (дата обращения: 16.11.2020). — Текст : электронн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адовская, В. С.  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0. — 169 с. — (Профессиональное образование). — ISBN 978-5-534-07046-0. — Текст : электронный // ЭБС Юрайт [сайт]. — URL: </w:t>
            </w:r>
            <w:hyperlink r:id="rId12" w:tgtFrame="_blank">
              <w:r>
                <w:rPr>
                  <w:rStyle w:val="InternetLink"/>
                  <w:sz w:val="26"/>
                  <w:szCs w:val="26"/>
                </w:rPr>
                <w:t>https://urait.ru/bcode/45236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рягина, Н. А. 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0. — 437 с. — (Профессиональное образование). — ISBN 978-5-534-00962-0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sz w:val="26"/>
                  <w:szCs w:val="26"/>
                </w:rPr>
                <w:t>https://urait.ru/bcode/4508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Бороздина, Г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94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Лавриненко, В. Н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сихология общения : учебник и практикум для среднего профессионального образования / В. Н. Лавриненко, Л. И. Чернышова ; под редакцией В. Н. Лавриненко, Л. И. Чернышовой. — Москва : Издательство Юрайт, 2020. — 350 с. — (Профессиональное образование). — ISBN 978-5-9916-9324-0. — Текст : электронный // ЭБС Юрайт [сайт]. — URL: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5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Чернышова, Л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сихология общения: этика, культура и этикет делового общения : учебное пособие для среднего профессионального образования / Л. И. Чернышова. — Москва : Издательство Юрайт, 2020. — 161 с. — (Профессиональное образование). — ISBN 978-5-534-10547-6. — Текст : электронный // ЭБС Юрайт [сайт]. — URL: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3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Родыгина, Н. Ю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437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обольников, В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тика и психология делового общения : учебное пособие для среднего профессионального образования / В. В. Собольников, Н. А. Костенко. — 2-е изд., перераб. и доп. — Москва : Издательство Юрайт, 2020. — 202 с. — (Профессиональное образование). — ISBN 978-5-534-06957-0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2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6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Журнал "Psychologies": [Электронный ресурс] –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://www.psychologies.ru</w:t>
              </w:r>
            </w:hyperlink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.01 Математика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 изда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шмаков, М.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тематика : учебник / Башмаков М.И. — Москва : КноРус, 2020. — 394 с. — ISBN 978-5-406-01567-4. — URL: https://book.ru/book/935689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хтина, Е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 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book.ru/book/93459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шая математика : учебник и практикум для среднего профессионального образования / М. Б. Хрипунова [и др.] ; под общей редакцией М. Б. Хрипуновой, И. И. Цыганок. — Москва : Издательство Юрайт, 2020. — 472 с. — (Профессиональное образование). — ISBN 978-5-534-01497-6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2694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Баврин, И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искретная математика. Учебник и задачник : для среднего профессионального образования / И. И. Баврин. — Москва : Издательство Юрайт, 2020. — 193 с. — (Профессиональное образование). — ISBN 978-5-534-07917-3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0905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Шипачев, В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ифференциальное и интегральное исчисление : учебник и практикум для среднего профессионального образования / В. С. Шипачев. — Москва : Издательство Юрайт, 2020. — 212 с. — (Профессиональное образование). — ISBN 978-5-534-04547-5. — Текст : электронный // ЭБС Юрайт [сайт]. — URL: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3127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рохоров, Ю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Лекции по теории вероятностей и математической статистике : учебник и практикум для среднего профессионального образования / Ю. В. Прохоров, Л. С. Пономаренко. — 3-е изд., испр. и доп. — Москва : Издательство Юрайт, 2020. — 219 с. — (Профессиональное образование). — ISBN 978-5-534-12260-2. — Текст : электронный // ЭБС Юрайт [сайт]. — URL: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83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дение в линейную алгебру[Электронный ресурс]. –Режим доступа:http://www.intuit.ru/studies/courses/105/105/inf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дение  в  математический  анализ[Электронный  ресурс]. –Режим доступа:http://www.intuit.ru/studies/courses/105/105/inf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нал  «Математика»  [Электронный  ресурс]. –Режим  доступа:https://mat.1september.ru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.02 Экологические основы природопользования</w:t>
              <w:tab/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узнецов, Л. М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 : учебник для среднего профессионального образования / Л. М. Кузнецов, А. Ю. Шмыков ; под редакцией В. Е. Курочкина. — Москва : Издательство Юрайт, 2020. — 304 с. — (Профессиональное образование). — ISBN 978-5-534-05803-1. — Текст : электронный // ЭБС Юрайт [сайт]. — URL: 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437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стафьева, О. Е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 : учебник для среднего профессионального образования / О. Е. Астафьева, А. А. Авраменко, А. В. Питрюк. — Москва : Издательство Юрайт, 2020. — 354 с. — (Профессиональное образование). — ISBN 978-5-534-10302-1. — Текст : электронный // ЭБС Юрайт [сайт]. — URL: 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6520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нисимов, А. П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, перераб. и доп. — Москва : Издательство Юрайт, 2020. — 382 с. — (Профессиональное образование). — ISBN 978-5-534-13847-4. — Текст : электронный // ЭБС Юрайт [сайт]. — URL: 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6704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аршинин, А. В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Природопользование: ресурсоведение : учебное пособие для среднего профессионального образования / А. В. Маршинин. — 2-е изд., перераб. и доп. — Москва : Издательство Юрайт, 2020 ; Тюмень : Издательство Тюменского государственного университета. — 126 с. — (Профессиональное образование). — ISBN 978-5-534-12421-7 (Издательство Юрайт). — ISBN 978-5-400-01467-3 (Издательство Тюменского государственного университета). — Текст : электронный // ЭБС Юрайт [сайт]. — URL: 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4746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природы : учебник и практикум для среднего профессионального образования / Е. С. Иванов, А. С. Чердакова, В. А. Марков, Е. А. Лупанов. — 2-е изд., испр. и доп. — Москва : Издательство Юрайт, 2020. — 247 с. — (Профессиональное образование). — ISBN 978-5-534-13055-3. — Текст : электронный // ЭБС Юрайт [сайт]. — URL: 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48844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рытный, Л. М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Издательство Юрайт, 2020. — 377 с. — (Профессиональное образование). — ISBN 978-5-534-14131-3. — Текст : электронный // ЭБС Юрайт [сайт]. — URL: 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6783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ащалова, Т. В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. Устойчивое развитие : учебное пособие для среднего профессионального образования / Т. В. Ващалова. — 3-е изд., испр. и доп. — Москва : Издательство Юрайт, 2020. — 186 с. — (Профессиональное образование). — ISBN 978-5-534-13014-0. — Текст : электронный // ЭБС Юрайт [сайт]. — URL: 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4870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Хван, Т. А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0. — 253 с. — (Профессиональное образование). — ISBN 978-5-534-05092-9. — Текст : электронный // ЭБС Юрайт [сайт]. — URL: 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069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Гурова, Т. Ф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я и рациональное природопользование : учебник и практикум для среднего профессионального образования / Т. Ф. Гурова, Л. В. Назаренко. — 3-е изд., испр. и доп. — Москва : Издательство Юрайт, 2020. — 188 с. — (Профессиональное образование). — ISBN 978-5-534-09485-5. — Текст : электронный // ЭБС Юрайт [сайт]. — URL: 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2780</w:t>
              </w:r>
            </w:hyperlink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.03 Информационное обеспечение профессиональной деятельности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рмативно-правовые акты (http://www.consultant.ru/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Конституция Российской Федерации от 12.12.1993 (действующая редак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Бюджетный кодекс Российской Федерации от 31.07.1998 N 145-ФЗ (действующая редак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Гражданский кодекс Российской Федерации в 4 частях (действующая редак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Кодекс Российской Федерации об административных правонарушениях от 30.12.2001 N 195-ФЗ (действующая редак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Налоговый кодекс Российской Федерации в 2 частях (действующая редак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Трудовой кодекс Российской Федерации от 30.12.2001N 197-ФЗ (действующая редак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Уголовный кодекс Российской Федерации от 13.06.1996 N 63-ФЗ (действующая редак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Федеральный закон от 07.08.2001 N 115-ФЗ (действующая редакция) «О противодействии  легализации 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Федеральный закон от15.12.2001 N 167-ФЗ (действующая редакция) «Об обязательном пенсионном страховании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Федеральный закон от 26.10.2002 N 127-ФЗ (действующая редакция) «О несостоятельности (банкротств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Федеральный закон от 10.12.2003 N 173-ФЗ (действующая редакция) «О валютном регулировании и валютном контрол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Федеральный закон от 29.07.2004 N 98-ФЗ (действующая редакция) «О коммерческой тайн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Федеральный закон от 27.07.2006 N 152-ФЗ (действующая редакция) «О персональных данны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Федеральный закон от 29.12.2006 N 255-ФЗ (действующая редакция) «Об 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Федеральный закон от 25.12.2008 N 273-ФЗ (действующая редакция) «О противодействии корруп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Федеральный закон от 30.12.2008 N 307-ФЗ (действующая редакция) «Об аудиторской деятельнос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Федеральный закон от 27.07.2010 N 208-ФЗ (действующая редакция) «О консолидированной финансовой отчетнос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Федеральный закон от 27.11.2010 N 311-ФЗ (действующая редакция) «О таможенном регулировании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Федеральный закон от 06.12.2011 N 402-ФЗ «О бухгалтерском учете» (действующая редак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Федеральный закон от 26.12.1995 N 208-ФЗ (действующая редакция) «Об акционерных общества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Федеральный закон от 02.12.1990 N 395-1 (действующая редакция) «О банках и банковской деятельнос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Федеральный закон от 16.07.1998 N 102-ФЗ (действующая редакция) «Об ипотеке (залоге недвижимости)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Федеральный закон от 27.06.2011 N 161-ФЗ (действующая редакция) «О национальной платежной систем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Федеральный закон от 22.04.1996 N 39-ФЗ (действующая редакция) «О рынке ценных бумаг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Федеральный закон от 29.10.1998 N 164-ФЗ (действующая редакция) «О финансовой аренде (лизинге)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Закон РФ от 27.11.1992 N 4015-1 (действующая редакция) «Об организации страхового дела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Федеральный закон от 29.07.1998 N 136-ФЗ (действующая редакция) «Об особенностях эмиссии и обращения государственных и муниципальных ценных бумаг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Федеральный закон от 10.07.2002 N 86-ФЗ (действующая редакция) «О Центральном банке Российской Федерации (Банке России)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Федеральный закон от 29.11.2001 N 156-ФЗ (действующая редакция) «Об инвестиционных фонда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Федеральный закон от 22.05.2003 N 54-ФЗ (действующая редакция) «О применении  контрольно-кассовой  техники  при  осуществлении наличных  денежных  расчетов  и  (или)  расчетов  с  использованием электронных средств платеж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Федеральный закон от 03.07.2016 N 290-ФЗ (действующая редакция) «О  внесении  изменений  в  Федеральный  закон  «О  применении контрольно-кассовой   техники   при   осуществлении   наличных денежных  расчетов  и  (или)  расчетов  с  использованием  платежных карт» и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Федеральный закон от 10.12.2003 N 173-ФЗ (действующая редакция) «О валютном регулировании и валютном контрол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Федеральный закон от 08.12.2003 N 164-ФЗ (действующая редакция) «Об основах государственного регулирования внешнеторговой деятельнос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.Федеральный закон от 30.12.2004 N 218-ФЗ (действующая редакция) «О кредитных истор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.Федеральный закон от 07.05.1998 N 75-ФЗ (действующая редакция) «О негосударственных пенсионных фонда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.Федеральный закон от 15.12.2001 N 167-ФЗ (действующая редакция) «Об обязательном пенсионном страховании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Закон РФ «О защите прав потребителей» 07.02.1992.No 2300-001 (действующая редакция)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.Постановление Правительства РФ от 01.12.2004 N 703 (действующая редакция) «О Федеральном казначейств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.Постановление Правительства РФ от 30.06.2004 N 329 (действующая редакция) «О Министерстве финансо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Указание  Банка  России  от  11.03.2014  N  3210-У  (действующая редакция)  «О  порядке  ведения  кассовых  операций  юридическими лицами  и  упрощенном  порядке  ведения  кассовых  операций индивидуальными   предпринимателями   и   субъектами   малого предпринимательства»  (Зарегистрировано  в  Минюсте  России 23.05.2014 N 32404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.Указание Банка России от 07.10.2013 N 3073-У (действующая редакция) «Об осуществлении наличных расчетов» (Зарегистрировано в Минюсте России 23.04.2014 N 32079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shd w:fill="FFFFFF" w:val="clear"/>
              </w:rPr>
              <w:t xml:space="preserve"> Филимонова, Е.В.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Информационные технологии в профессиональной деятельности : учебник / Филимонова Е.В. — Москва : КноРус, 2021. — 482 с. — ISBN 978-5-406-03029-5. — URL: https://book.ru/book/936307. — Текст : электр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.</w:t>
            </w:r>
            <w:r>
              <w:rPr>
                <w:rFonts w:cs="Helvetica" w:ascii="Helvetica" w:hAnsi="Helvetica"/>
                <w:b/>
                <w:bCs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shd w:fill="FFFFFF" w:val="clear"/>
              </w:rPr>
              <w:t>Прохорский, Г.В.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Информатика и информационные технологии в профессиональной деятельности : учебное пособие / Прохорский Г.В. — Москва : КноРус, 2021. — 271 с. — ISBN 978-5-406-08016-0. — URL: https://book.ru/book/938649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 : Издательство Юрайт, 2020. — 439 с. — (Профессиональное образование). — ISBN 978-5-534-10244-4. — Текст : электронный // ЭБС Юрайт [сайт]. — URL: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49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Гаврилов, М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0. — 383 с. — (Профессиональное образование). — ISBN 978-5-534-03051-8. — Текст : электронный // ЭБС Юрайт [сайт]. — URL: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928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Куприянов, Д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0. — 255 с. — (Профессиональное образование). — ISBN 978-5-534-00973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— Текст : электронный // ЭБС Юрайт [сайт]. — URL: 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193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. Советов, Б. Я.  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 : электронный // ЭБС Юрайт [сайт]. — URL: </w:t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068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.http://www.garant.r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http://www.consultant.ru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.http://www.ed.gov.ru –Министерство  образования 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.http://www.edu.ru –Федеральный портал «Российское образов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.http://www.rambler.ru –Русская поисков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.http://www.yandex.ru –Русская поисков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.http://biblioteka.net.ru –Библиотека компьютерных учеб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.http://www.britannica.com –БиблиотекаBritannic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.http://ict.edu.ru/lib/ -Библиотека портала «ИКТ в образова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8.Единое окно доступа к образовательным ресурсам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indow.ed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9.ФГАУ   «ФИРО»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firo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.Портал  «Всеобуч»-справочно-информационный  образовательный сайт,  единое  окно  до-ступа  к  образовательным  ресурсам –http://www.edu-all.ru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.Экономико–правовая  библиотека  [Электронный  ресурс]. —Режим доступа : http://www.vuzlib.net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1 Материаловедение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Черепахин, А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териаловедение : учебник / Черепахин А.А., Колтунов И.И., Кузнецов В.А. — Москва : КноРус, 2020. — 237 с. — ISBN 978-5-406-07399-5. — URL: https://book.ru/book/932568— Текст : электронный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Бондаренко, Г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териаловедение : учебник для среднего профессионального образования / Г. Г. Бондаренко, Т. А. Кабанова, В. В. Рыбалко. — 2-е изд. — Москва : Издательство Юрайт, 2020. — 329 с. — (Профессиональное образование). — ISBN 978-5-534-08682-9. — Текст : электронный // ЭБС Юрайт [сайт]. — URL: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127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Плошкин, В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териаловедение : учебник для среднего профессионального образования / В. В. Плошкин. — 3-е изд., перераб. и доп. — Москва : Издательство Юрайт, 2020. — 463 с. — (Профессиональное образование). — ISBN 978-5-534-02459-3. — Текст : электронный // ЭБС Юрайт [сайт]. — URL: 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1280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Стельмашенко, В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териаловедение для одежды и конфекционирование : учебник для среднего профессионального образования / В. И. Стельмашенко, Т. В. Розаренова ; под общей редакцией Т. В. Розареновой. — 3-е изд., перераб. и доп. — Москва : Издательство Юрайт, 2020. — 308 с. — (Профессиональное образование). — ISBN 978-5-534-11139-2. — Текст : электронный // ЭБС Юрайт [сайт]. — URL: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008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Лившиц, В. Б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териаловедение: ювелирные изделия : учебное пособие для среднего профессионального образования / В. Б. Лившиц, В. И. Куманин, М. Л. Соколова. — 2-е изд., перераб. и доп. — Москва : Издательство Юрайт, 2020. — 216 с. — (Профессиональное образование). — ISBN 978-5-534-09184-7. — Текст : электронный // ЭБС Юрайт [сайт]. — URL: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48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атериаловедение для дизайнеров https://interior.sredaobuchenia.ru/material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2</w:t>
              <w:tab/>
              <w:t>Экономика организации</w:t>
              <w:tab/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Растова, Ю.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 : учебное пособие / Растова Ю.И., Масино Н.Н., Фирсова С.А., Шматко А.Д. — Москва : КноРус, 2021. — 200 с. — ISBN 978-5-406-03063-9. — URL: https://book.ru/book/936309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Грибов, В.Д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 (предприятия) : учебник / Грибов В.Д., Грузинов В.П., Кузьменко В.А. — Москва : КноРус, 2021. — 407 с. — ISBN 978-5-406-02621-2. — URL: https://book.ru/book/936260— Текст : электронный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Грибов, В.Д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 (предприятия). Практикум : учебно-практическое пособие / Грибов В.Д. — Москва : КноРус, 2021. — 196 с. — ISBN 978-5-406-02121-7. — URL: https://book.ru/book/935762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Экономика предприятия : учебник для среднего профессионального образования / С. П. Кирильчук [и др.] ; под общей редакцией С. П. Кирильчук. — Москва : Издательство Юрайт, 2019. — 416 с. — (Профессиональное образование). — ISBN 978-5-534-10085-3. — Текст : электронный // ЭБС Юрайт [сайт]. — URL: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29337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Экономика предприятия. Практикум : учебное пособие для среднего профессионального образования / С. П. Кирильчук [и др.] ; под общей редакцией С. П. Кирильчук. — Москва : Издательство Юрайт, 2019. — 517 с. — (Профессиональное образование). — ISBN 978-5-534-10724-1. — Текст : электронный // ЭБС Юрайт [сайт]. — URL: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31349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Тертышник, М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 : учебник и практикум для среднего профессионального образования / М. И. Тертышник. — Москва : Издательство Юрайт, 2020. — 631 с. — (Профессиональное образование). — ISBN 978-5-534-13042-3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8837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Экономика организации : учебник и практикум для среднего профессионального образования / А. В. Колышкин [и др.] ; под редакцией А. В. Колышкина, С. А. Смирнова. — Москва : Издательство Юрайт, 2020. — 498 с. — (Профессиональное образование). — ISBN 978-5-534-06278-6. — Текст : электронный // ЭБС Юрайт [сайт]. — URL: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3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Электронный  ресурс  «Экономический  портал». –Режим  доступа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www.economicus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Электронный ресурс «Федеральный образовательный портал  «Экономика. Социология. Менеджмент» –Режим доступа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www.ecsocman.edu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3</w:t>
              <w:tab/>
              <w:t>Рисунок с основами перспективы</w:t>
              <w:tab/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Скакова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исунок и живопись : учебник для среднего профессионального образования / А. Г. Скакова. — Москва : Издательство Юрайт, 2020. — 164 с. — (Профессиональное образование). — ISBN 978-5-534-11360-0. — Текст : электронный // ЭБС Юрайт [сайт]. — URL: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674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.Жеренкова Г.И. Рисунок и живопись: учеб. для студ. учреждений сред. проф. образования/Г.И. Жеренкова.-М:Издательский центр «Академия»,2018-144с. https://www.academia-moscow.ru/catalogue/4831/346860/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.Беляева С.Е. Спецрисунок и художественная графика: учеб. для студ. учреждений сред. проф. образования/С.Е. Беляева, Е.А. Розанов.-10 издан. стер -М:Издательский центр «Академия»,2018 -240с. https://www.academia-moscow.ru/catalogue/4831/348955/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Барышников, А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ерспектива : учебник / А. П. Барышников. — Москва : Издательство Юрайт, 2020. — 178 с. — (Антология мысли). — ISBN 978-5-534-12052-3. — Текст : электронный // ЭБС Юрайт [сайт]. — URL: 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67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Рабинович, М. Ц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 человека, четвероногих животных и птиц : учебник для среднего профессионального образования / М. Ц. Рабинович. — 3-е изд., испр. и доп. — Москва : Издательство Юрайт, 2020. — 267 с. — (Профессиональное образование). — ISBN 978-5-534-07896-1. — Текст : электронный // ЭБС Юрайт [сайт]. — URL: 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16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6.Лысенков, Н. К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 : учебник для среднего профессионального образования / Н. К. Лысенков, П. И. Карузин. — Москва : Издательство Юрайт, 2020. — 240 с. — (Профессиональное образование). — ISBN 978-5-534-07002-6. — Текст : электронный // ЭБС Юрайт [сайт]. — URL: 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3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.Аквареллер для тех, кто учится рисовать [Электронный ресурс]. –Режим доступа:http://aquareller.com/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4</w:t>
              <w:tab/>
              <w:t>Живопись с основами цветоведения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ирхасанов Р.Ф. Живопись с основами цветоведения: учеб. для студ. учреждений сред. проф. образования/Р.Ф. Мирхасанов.-М:Издательский центр «Академия»,2018-224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https://www.academia-moscow.ru/catalogue/4831/346805/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Скакова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исунок и живопись : учебник для среднего профессионального образования / А. Г. Скакова. — Москва : Издательство Юрайт, 2020. — 164 с. — (Профессиональное образование). — ISBN 978-5-534-11360-0. — Текст : электронный // ЭБС Юрайт [сайт]. — URL: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674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.Жеренкова Г.И. Рисунок и живопись: учеб. для студ. учреждений сред. проф. образования/Г.И. Жеренкова.-М:Издательский центр «Академия»,2018-144с. https://www.academia-moscow.ru/catalogue/4831/346860/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.Беляева С.Е. Спецрисунок и художественная графика: учеб. для студ. учреждений сред. проф. образования/С.Е. Беляева, Е.А. Розанов.-10 издан. стер -М:Издательский центр «Академия»,2018 -240с. https://www.academia-moscow.ru/catalogue/4831/348955/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Барышников, А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ерспектива : учебник / А. П. Барышников. — Москва : Издательство Юрайт, 2020. — 178 с. — (Антология мысли). — ISBN 978-5-534-12052-3. — Текст : электронный // ЭБС Юрайт [сайт]. — URL: 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6764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6.Киплик, Д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Техника живописи : учебник для среднего профессионального образования / Д. И. Киплик. — Москва : Издательство Юрайт, 2020. — 472 с. — (Профессиональное образование). — ISBN 978-5-534-09962-1. — Текст : электронный // ЭБС Юрайт [сайт]. — URL: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864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7.Лютов, В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Цветоведение и основы колориметрии : учебник и практикум для среднего профессионального образования / В. П. Лютов, П. А. Четверкин, Г. Ю. Головастиков. — 3-е изд., перераб. и доп. — Москва : Издательство Юрайт, 2020. — 224 с. — (Профессиональное образование). — ISBN 978-5-534-07008-8. — Текст : электронный // ЭБС Юрайт [сайт]. — URL: 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3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Рабинович, М. Ц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 человека, четвероногих животных и птиц : учебник для среднего профессионального образования / М. Ц. Рабинович. — 3-е изд., испр. и доп. — Москва : Издательство Юрайт, 2020. — 267 с. — (Профессиональное образование). — ISBN 978-5-534-07896-1. — Текст : электронный // ЭБС Юрайт [сайт]. — URL: 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16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9.Лысенков, Н. К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 : учебник для среднего профессионального образования / Н. К. Лысенков, П. И. Карузин. — Москва : Издательство Юрайт, 2020. — 240 с. — (Профессиональное образование). — ISBN 978-5-534-07002-6. — Текст : электронный // ЭБС Юрайт [сайт]. — URL: 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353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10.Грибер, Ю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Градостроительная живопись : монография / Ю. А. Грибер, Г. .. Майна. — 2-е изд., испр. и доп. — Москва : Издательство Юрайт, 2020. — 104 с. — (Актуальные монографии). — ISBN 978-5-534-11932-9. — Текст : электронный // ЭБС Юрайт [сайт]. — URL: 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980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11.Хворостов, А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Живопись. Пейзаж : учебник и практикум для среднего профессионального образования / А. С. Хворостов. — 2-е изд., испр. и доп. — Москва : Издательство Юрайт, 2020. — 169 с. — (Профессиональное образование). — ISBN 978-5-534-12013-4. — Текст : электронный // ЭБС Юрайт [сайт]. — URL: 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4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.Аквареллер для тех, кто учится рисовать [Электронный ресурс]. –Режим доступа:http://aquareller.com/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5</w:t>
              <w:tab/>
              <w:t>История дизайна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окольникова Н.М. История дизайна: учеб. для студ. учреждений сред. проф. образования Н.М Сокольникова, Е.В. Сокольникова.-3 изд.стер.-М:Издательский центр «Академия»,2020-240с.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6"/>
                  <w:szCs w:val="26"/>
                  <w:u w:val="none"/>
                  <w:lang w:eastAsia="ru-RU"/>
                </w:rPr>
                <w:t>https://www.academia-moscow.ru/catalogue/4831/47175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Вёльфлин, 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кусство Италии и Германии эпохи Ренессанса / Г. Вёльфлин ; переводчик Л. И. Некрасова, В. В. Павлов. — Москва : Издательство Юрайт, 2020. — 181 с. — (Антология мысли). — ISBN 978-5-534-05247-3. — Текст : электронный // ЭБС Юрайт [сайт]. — URL: 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116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узвесова, Н. Л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дизайна: от викторианского стиля до ар-деко : учебное пособие для среднего профессионального образования / Н. Л. Кузвесова. — 2-е изд., испр. и доп. — Москва : Издательство Юрайт, 2020. — 139 с. — (Профессиональное образование). — ISBN 978-5-534-11946-6. — Текст : электронный // ЭБС Юрайт [сайт]. — URL: 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815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гратина, Е. Е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зарубежного и русского искусства ХХ века : учебник и практикум для среднего профессионального образования / Е. Е. Агратина. — Москва : Издательство Юрайт, 2020. — 317 с. — (Профессиональное образование). — ISBN 978-5-534-05785-0. — Текст : электронный // ЭБС Юрайт [сайт]. — URL: 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237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Ванюшкина, Л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искусств. Возрождение и Новое время : учебник и практикум для среднего профессионального образования / Л. М. Ванюшкина, С. А. Тихомиров, И. И. Куракина. — Москва : Издательство Юрайт, 2020. — 484 с. — (Профессиональное образование). — ISBN 978-5-534-13474-2. — Текст : электронный // ЭБС Юрайт [сайт]. — URL: 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9171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тория искусств. Древний мир и Средневековье : учебник и практикум для среднего профессионального образования / Л. М. Ванюшкина, С. А. Тихомиров, И. И. Куракина, Л. В. Дмитриева. — 2-е изд. — Москва : Издательство Юрайт, 2020. — 538 с. — (Профессиональное образование). — ISBN 978-5-534-13459-9. — Текст : электронный // ЭБС Юрайт [сайт]. — URL: 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9156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Гартман, К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тили / К. Гартман. — Москва : Издательство Юрайт, 2020. — 261 с. — (Антология мысли). — ISBN 978-5-534-12184-1. — Текст : электронный // ЭБС Юрайт [сайт]. — URL: 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7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дизайна. https://fb.ru/article/145060/dizayn-istoriya-dizayna-etapyi-razvitiya-dizayna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6</w:t>
              <w:tab/>
              <w:t>История изобразительного искусства</w:t>
              <w:tab/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арева, Т.Б. История изобразительного искусства +Приложение: Дополнительные материалы : учебное пособие / Царева Т.Б. — Москва : КноРус, 2021. — 196 с. — ISBN 978-5-406-02236-8. — URL: https://book.ru/book/936091. — Текст : электронный. 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, Т. В.  История отечественного искусства. От крещения Руси до начала третьего тысячелетия : учебник для среднего профессионального образования / Т. В. Ильина, М. С. Фомина. — 6-е изд., перераб. и доп. — Москва : Издательство Юрайт, 2020. — 370 с. — (Профессиональное образование). — ISBN 978-5-534-07319-5. — Текст : электронный // ЭБС Юрайт [сайт]. — URL: </w:t>
            </w:r>
            <w:hyperlink r:id="rId69" w:tgtFrame="_blank">
              <w:r>
                <w:rPr>
                  <w:rStyle w:val="InternetLink"/>
                  <w:rFonts w:eastAsia="Times New Roman"/>
                  <w:sz w:val="26"/>
                  <w:szCs w:val="26"/>
                  <w:lang w:eastAsia="ru-RU"/>
                </w:rPr>
                <w:t>https://urait.ru/bcode/454694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атина, Е. Е.  История зарубежного и русского искусства ХХ века : учебник и практикум для среднего профессионального образования / Е. Е. Агратина. — Москва : Издательство Юрайт, 2020. — 317 с. — (Профессиональное образование). — ISBN 978-5-534-05785-0. — Текст : электронный // ЭБС Юрайт [сайт]. — URL: </w:t>
            </w:r>
            <w:hyperlink r:id="rId70" w:tgtFrame="_blank">
              <w:r>
                <w:rPr>
                  <w:rStyle w:val="InternetLink"/>
                  <w:rFonts w:eastAsia="Times New Roman"/>
                  <w:sz w:val="26"/>
                  <w:szCs w:val="26"/>
                  <w:lang w:eastAsia="ru-RU"/>
                </w:rPr>
                <w:t>https://urait.ru/bcode/454237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, Т. В.  История искусства : учебник для среднего профессионального образования / Т. В. Ильина. — 2-е изд., стер. — Москва : Издательство Юрайт, 2020. — 203 с. — (Профессиональное образование). — ISBN 978-5-534-10779-1. — Текст : электронный // ЭБС Юрайт [сайт]. — URL: </w:t>
            </w:r>
            <w:hyperlink r:id="rId71" w:tgtFrame="_blank">
              <w:r>
                <w:rPr>
                  <w:rStyle w:val="InternetLink"/>
                  <w:rFonts w:eastAsia="Times New Roman"/>
                  <w:sz w:val="26"/>
                  <w:szCs w:val="26"/>
                  <w:lang w:eastAsia="ru-RU"/>
                </w:rPr>
                <w:t>https://urait.ru/bcode/456258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нюшкина, Л. М.  История искусств. Возрождение и Новое время : учебник и практикум для среднего профессионального образования / Л. М. Ванюшкина, С. А. Тихомиров, И. И. Куракина. — Москва : Издательство Юрайт, 2020. — 484 с. — (Профессиональное образование). — ISBN 978-5-534-13474-2. — Текст : электронный // ЭБС Юрайт [сайт]. — URL: </w:t>
            </w:r>
            <w:hyperlink r:id="rId72" w:tgtFrame="_blank">
              <w:r>
                <w:rPr>
                  <w:rStyle w:val="InternetLink"/>
                  <w:rFonts w:eastAsia="Times New Roman"/>
                  <w:sz w:val="26"/>
                  <w:szCs w:val="26"/>
                  <w:lang w:eastAsia="ru-RU"/>
                </w:rPr>
                <w:t>https://urait.ru/bcode/459171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ёскин, Д.  Современные художники. Общие принципы и правда в искусстве / Д. Рёскин ; переводчик П. С. Коган. — Москва : Издательство Юрайт, 2020. — 423 с. — (Антология мысли). — ISBN 978-5-534-06866-5. — Текст : электронный // ЭБС Юрайт [сайт]. — URL: </w:t>
            </w:r>
            <w:hyperlink r:id="rId73" w:tgtFrame="_blank">
              <w:r>
                <w:rPr>
                  <w:rStyle w:val="InternetLink"/>
                  <w:rFonts w:eastAsia="Times New Roman"/>
                  <w:sz w:val="26"/>
                  <w:szCs w:val="26"/>
                  <w:lang w:eastAsia="ru-RU"/>
                </w:rPr>
                <w:t>https://urait.ru/bcode/41935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, Т. В.  История искусства Западной Европы. От Античности до наших дней : учебник для среднего профессионального образования / Т. В. Ильина, М. С. Фомина. — 7-е изд., перераб. и доп. — Москва : Издательство Юрайт, 2020. — 346 с. — (Профессиональное образование). — ISBN 978-5-534-07318-8. — Текст : электронный // ЭБС Юрайт [сайт]. — URL: </w:t>
            </w:r>
            <w:hyperlink r:id="rId74" w:tgtFrame="_blank">
              <w:r>
                <w:rPr>
                  <w:rStyle w:val="InternetLink"/>
                  <w:rFonts w:eastAsia="Times New Roman"/>
                  <w:sz w:val="26"/>
                  <w:szCs w:val="26"/>
                  <w:lang w:eastAsia="ru-RU"/>
                </w:rPr>
                <w:t>https://urait.ru/bcode/454692</w:t>
              </w:r>
            </w:hyperlink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7</w:t>
              <w:tab/>
              <w:t>Безопасность жизнедеятельности</w:t>
              <w:tab/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ого закона от 28 марта 1998г. № 53-ФЗ «О воинской обязанности и военной служб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каз министерства обороны РФ и министерства образования и науки РФ от 24 февраля 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я Правительства Российской Федерации от 31 декабря 1999 г. N 1441 «Об утверждении Положения о подготовке граждан Российской Федерации к военной службе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дюмов, В. И.  Безопасность жизнедеятельности: проектирование и расчет средств обеспечения безопасности : учебное пособие для среднего профессионального образования / В. И. Курдюмов, Б. И. Зотов. — 2-е изд., испр. и доп. — Москва : Издательство Юрайт, 2020. — 257 с. — (Профессиональное образование). — ISBN 978-5-534-09351-3. — Текст : электронный // ЭБС Юрайт [сайт]. — URL: </w:t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3176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солапова, Н.В. 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пко, А. В.  История вооруженных сил России: служба охраны границ (IX-XX вв. ) : учебное пособие для среднего профессионального образования / А. В. Алепко. — 2-е изд., перераб. и доп. — Москва : Издательство Юрайт, 2020. — 379 с. — (Профессиональное образование). — ISBN 978-5-534-12483-5. — Текст : электронный // ЭБС Юрайт [сайт]. — URL: </w:t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6366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акеян, В. И. 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 : электронный // ЭБС Юрайт [сайт]. — URL: </w:t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074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чиков, Е. А. 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</w:t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65937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яков, Г. И.  Основы обеспечения жизнедеятельности и выживание в чрезвычайных ситуациях : учебник для среднего профессионального образования / Г. И. Беляков. — 3-е изд., перераб. и доп. — Москва : Издательство Юрайт, 2020. — 354 с. — (Профессиональное образование). — ISBN 978-5-534-03180-5. — Текст : электронный // ЭБС Юрайт [сайт]. — URL: </w:t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2122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ь жизнедеятельности : учебник и практикум для среднего 1.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078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8</w:t>
              <w:tab/>
              <w:t>Технический рисунок</w:t>
              <w:tab/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еляева С.Е. Спецрисунок и художественная графика: учеб. для студ. учреждений сред. проф. образования/С.Е. Беляева, Е.А. Розанов.-10 издан. стер -М:Издательский центр «Академия»,2018 -240с. https://www.academia-moscow.ru/catalogue/4831/34895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Рабинович, М. Ц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 человека, четвероногих животных и птиц : учебник для среднего профессионального образования / М. Ц. Рабинович. — 3-е изд., испр. и доп. — Москва : Издательство Юрайт, 2020. — 267 с. — (Профессиональное образование). — ISBN 978-5-534-07896-1. — Текст : электронный // ЭБС Юрайт [сайт]. — URL: 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16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3.Лысенков, Н. К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 : учебник для среднего профессионального образования / Н. К. Лысенков, П. И. Карузин. — Москва : Издательство Юрайт, 2020. — 240 с. — (Профессиональное образование). — ISBN 978-5-534-07002-6. — Текст : электронный // ЭБС Юрайт [сайт]. — URL: 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353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4.Скакова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исунок и живопись : учебник для среднего профессионального образования / А. Г. Скакова. — Москва : Издательство Юрайт, 2020. — 164 с. — (Профессиональное образование). — ISBN 978-5-534-11360-0. — Текст : электронный // ЭБС Юрайт [сайт]. — URL: 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674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5.Жеренкова Г.И. Рисунок и живопись: учеб. для студ. учреждений сред. проф. образования/Г.И. Жеренкова.-М:Издательский центр «Академия»,2018-144с. https://www.academia-moscow.ru/catalogue/4831/346860/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6.Барышников, А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ерспектива : учебник / А. П. Барышников. — Москва : Издательство Юрайт, 2020. — 178 с. — (Антология мысли). — ISBN 978-5-534-12052-3. — Текст : электронный // ЭБС Юрайт [сайт]. — URL: 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67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.Аквареллер для тех, кто учится рисовать [Электронный ресурс]. –Режим доступа:http://aquareller.com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и  рисования. Web-paint.ru[Электронный  ресурс]. –Режим  доступа: www/web-paint/ru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9</w:t>
              <w:tab/>
              <w:t>Фотографика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1.Левкина, А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фотографии : учебное пособие / Левкина А.В. — Москва : КноРус, 2019. — 142 с. — (СПО). — ISBN 978-5-406-07100-7. — URL: https://book.ru/book/932622 (— Текст : электронный.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Цифровые технологии в дизайне. История, теория, практика : учебник и практикум для среднего профессионального образования / А. Н. Лаврентьев [и др.] ; под редакцией А. Н. Лаврентьева. — 2-е изд., испр. и доп. — Москва : Издательство Юрайт, 2020. — 208 с. — (Профессиональное образование). — ISBN 978-5-534-11512-3. — Текст : электронный // ЭБС Юрайт [сайт]. — URL: 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1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3.Селезне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Компьютерная графика : учебник и практикум для среднего профессионального образования / В. А. Селезнев, С. А. Дмитроченко. — 2-е изд., испр. и доп. — Москва : Издательство Юрайт, 2020. — 218 с. — (Профессиональное образование). — ISBN 978-5-534-08440-5. — Текст : электронный // ЭБС Юрайт [сайт]. — URL: 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4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Фотографика в контексте современной визуальной культурыhttp://cyberleninka.ru/article/n/fotografika-v-kontekste-sovremennoy-vizualnoy-kultury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Аквареллер  для  тех,  кто  учится  рисовать  [Электронный ресурс]. –Режим доступа:http://aquareller.com/</w:t>
            </w:r>
          </w:p>
        </w:tc>
      </w:tr>
      <w:tr>
        <w:trPr>
          <w:trHeight w:val="1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10</w:t>
              <w:tab/>
              <w:t>Основы экономики</w:t>
              <w:tab/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1.Богатырева, М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экономики : учебник и практикум для среднего профессионального образования / М. В. Богатырева, А. Е. Колмаков, М. А. Колмаков. — Москва : Издательство Юрайт, 2020. — 424 с. — (Профессиональное образование). — ISBN 978-5-534-10525-4. — Текст : электронный // ЭБС Юрайт [сайт]. — URL: </w:t>
            </w: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Основы экономической теории : учебник и практикум для среднего профессионального образования / С. А. Толкачев [и др.] ; под редакцией С. А. Толкачева. — 2-е изд., перераб. и доп. — Москва : Издательство Юрайт, 2020. — 410 с. — (Профессиональное образование). — ISBN 978-5-534-08787-1. — Текст : электронный // ЭБС Юрайт [сайт]. — URL: 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915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3.Днепров, М. Ю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экономической теории : учебник для среднего профессионального образования / М. Ю. Днепров, О. В. Михайлюк, В. А. Николаев. — Москва : Издательство Юрайт, 2020. — 216 с. — (Профессиональное образование). — ISBN 978-5-534-10476-9. — Текст : электронный // ЭБС Юрайт [сайт]. — URL: 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075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Основы экономической теории : учебник и практикум для среднего профессионального образования / В. М. Пищулов [и др.] ; под общей редакцией В. М. Пищулова. — Москва : Издательство Юрайт, 2019. — 179 с. — (Профессиональное образование). — ISBN 978-5-534-04513-0. — Текст : электронный // ЭБС Юрайт [сайт]. — URL: </w:t>
            </w: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38071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5.Ким, И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экономической теории : учебник и практикум для среднего профессионального образования / И. А. Ким. — Москва : Издательство Юрайт, 2020. — 328 с. — (Профессиональное образование). — ISBN 978-5-534-04602-1. — Текст : электронный // ЭБС Юрайт [сайт]. — URL: 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34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Интернет портал «Экономика и жизнь»Режим доступа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akdi.ru/</w:t>
              </w:r>
            </w:hyperlink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Информационноеагенство «Финансовый юрист»Режим доступа:http://www.financial-lawyer.ru</w:t>
            </w:r>
          </w:p>
          <w:p>
            <w:pPr>
              <w:pStyle w:val="Normal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Электронная библиотека учебниковРежим доступа: http://studentam.net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56"/>
        <w:gridCol w:w="2126"/>
      </w:tblGrid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11</w:t>
              <w:tab/>
              <w:t>Основы предпринимательства</w:t>
              <w:tab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рмативно-правовые ак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 закон  от  26.12.2008  N  294-ФЗ  "О  защите  прав юридических  лиц  и  индивидуальных  предпринимателей  при  осуществлении государственного  контроля  (надзора)  и  муниципального  контроля"  (с изменениями  и  дополнениями)  [Электронный  ресурс]. –Режим  доступа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Чеберко, Е. Ф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едпринимательская деятельность : учебник и практикум для среднего профессионального образования / Е. Ф. Чеберко. — Москва : Издательство Юрайт, 2020. — 219 с. — (Профессиональное образование). — ISBN 978-5-534-05041-7. — Текст : электронный // ЭБС Юрайт [сайт]. — URL: </w:t>
            </w: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507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0. — 506 с. — (Профессиональное образование). — ISBN 978-5-534-08159-6. — Текст : электронный // ЭБС Юрайт [сайт]. — URL: </w:t>
            </w: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612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Дорман, В. Н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коммерческой деятельност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02383-1. — Текст : электронный // ЭБС Юрайт [сайт]. — URL: </w:t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33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Лопарева, А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Бизнес-планирование : учебник для среднего профессионального образования / А. М. Лопарева. — 3-е изд., перераб. и доп. — Москва : Издательство Юрайт, 2020. — 273 с. — (Профессиональное образование). — ISBN 978-5-534-13737-8. — Текст : электронный // ЭБС Юрайт [сайт]. — URL: </w:t>
            </w: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648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узьмина, Е. Е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едпринимательская деятельность : учебное пособие для среднего профессионального образования / Е. Е. Кузьмина. — 3-е изд., перераб. и доп. — Москва : Издательство Юрайт, 2020. — 417 с. — (Профессиональное образование). — ISBN 978-5-534-07575-5. — Текст : электронный // ЭБС Юрайт [сайт]. — URL: 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3022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ньги, кредит, банки : учебник и практикум для среднего профессионального образования / В. Ю. Катасонов [и др.] ; под редакцией В. Ю. Катасонова, В. П. Биткова. — 2-е изд., перераб. и доп. — Москва : Издательство Юрайт, 2020. — 499 с. — (Профессиональное образование). — ISBN 978-5-534-13590-9. — Текст : электронный // ЭБС Юрайт [сайт]. — URL: </w:t>
            </w: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054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Морозов, Г. Б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едпринимательская деятельность : учебник и практикум для среднего профессионального образования / Г. Б. Морозов. — 4-е изд., перераб. и доп. — Москва : Издательство Юрайт, 2020. — 457 с. — (Профессиональное образование). — ISBN 978-5-534-13977-8. — Текст : электронный // ЭБС Юрайт [сайт]. — URL: </w:t>
            </w: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7414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ансков, В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0. — 472 с. — (Профессиональное образование). — ISBN 978-5-534-13209-0. — Текст : электронный // ЭБС Юрайт [сайт]. — URL: 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95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ресурс Банка России.-Режим доступаhttp://www.cbr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равочно-правовая  система  «КонсультантПлюс». -Режим  доступа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consultant.ru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-правовая   система   «ГАРАНТ».-Режим   доступа http://www.aero.garan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12 Веб-дизай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лезне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Компьютерная графика : учебник и практикум для среднего профессионального образования / В. А. Селезнев, С. А. Дмитроченко. — 2-е изд., испр. и доп. — Москва : Издательство Юрайт, 2020. — 218 с. — (Профессиональное образование). — ISBN 978-5-534-08440-5. — Текст : электронный // ЭБС Юрайт [сайт]. — URL: </w:t>
            </w: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411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 : Издательство Юрайт, 2020. — 439 с. — (Профессиональное образование). — ISBN 978-5-534-10244-4. — Текст : электронный // ЭБС Юрайт [сайт]. — URL: </w:t>
            </w: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4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Цифровые технологии в дизайне. История, теория, практика : учебник и практикум для среднего профессионального образования / А. Н. Лаврентьев [и др.] ; под редакцией А. Н. Лаврентьева. — 2-е изд., испр. и доп. — Москва : Издательство Юрайт, 2020. — 208 с. — (Профессиональное образование). — ISBN 978-5-534-11512-3. — Текст : электронный // ЭБС Юрайт [сайт]. — URL: </w:t>
            </w: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117</w:t>
              </w:r>
            </w:hyperlink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32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идеокурс Даниила Волосатова https://webformyself.com/desig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13</w:t>
              <w:tab/>
              <w:t>Интернет-технолог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оветов, Б. Я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 : электронный // ЭБС Юрайт [сайт]. — URL: </w:t>
            </w: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686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 : Издательство Юрайт, 2020. — 439 с. — (Профессиональное образование). — ISBN 978-5-534-10244-4. — Текст : электронный // ЭБС Юрайт [сайт]. — URL: </w:t>
            </w: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4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лезне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Компьютерная графика : учебник и практикум для среднего профессионального образования / В. А. Селезнев, С. А. Дмитроченко. — 2-е изд., испр. и доп. — Москва : Издательство Юрайт, 2020. — 218 с. — (Профессиональное образование). — ISBN 978-5-534-08440-5. — Текст : электронный // ЭБС Юрайт [сайт]. — URL: 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4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 WEB  технологии  //  INTUIT:  Национальный открытый университет[Электронный ресурс].-URL:http://www.intuit.ru/studies/courses/611/467/in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.01.01. Дизайн-проектирование   (композиция, макетирование,   современные концепции в искусств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Дизайн-проектирование. Композиция, макетирование,   современные концепции в искусстве: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учеб. для студ. учреждений сред. проф. образования/М.Е. Ёлочкин, Г.А. Тренин, А.В. Костина и др..-2 издан. стер -М:Издательский центр «Академия»,2018 -160 с.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6"/>
                  <w:szCs w:val="26"/>
                  <w:u w:val="none"/>
                  <w:lang w:eastAsia="ru-RU"/>
                </w:rPr>
                <w:t>https://www.academia-moscow.ru/catalogue/4831/415645/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лексеев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изайн-проектирование : учебное пособие для среднего профессионального образования / А. Г. Алексеев. — 2-е изд. — Москва : Издательство Юрайт, 2020. — 90 с. — (Профессиональное образование). — ISBN 978-5-534-11134-7. — Текст : электронный // ЭБС Юрайт [сайт]. — URL: </w:t>
            </w: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Шокорова, Л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изайн-проектирование: стилизация : учебное пособие для среднего профессионального образования / Л. В. Шокорова. — 2-е изд., перераб. и доп. — Москва : Издательство Юрайт, 2020. — 110 с. — (Профессиональное образование). — ISBN 978-5-534-10584-1. — Текст : электронный // ЭБС Юрайт [сайт]. — URL: </w:t>
            </w: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48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узина, Е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оектирование интерьера и оборудования магазинов : учебное пособие для среднего профессионального образования / Е. А. Кузина. — Москва : Издательство Юрайт, 2020. — 121 с. — (Профессиональное образование). — ISBN 978-5-534-13865-8. — Текст : электронный // ЭБС Юрайт [сайт]. — URL: 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7082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ифровые технологии в дизайне. История, теория, практика : учебник и практикум для среднего профессионального образования / А. Н. Лаврентьев [и др.] ; под редакцией А. Н. Лаврентьева. — 2-е изд., испр. и доп. — Москва : Издательство Юрайт, 2020. — 208 с. — (Профессиональное образование). — ISBN 978-5-534-11512-3. — Текст : электронный // ЭБС Юрайт [сайт]. — URL: 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11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.01.02.  Основы  проектной и компьютерной граф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женерная и компьютерная графика : учебник и практикум для среднего профессионального образования / Р. Р. Анамова [и др.] ; под общей редакцией Р. Р. Анамовой, С. А. Леоновой, Н. В. Пшеничновой. — Москва : Издательство Юрайт, 2019. — 246 с. — (Профессиональное образование). — ISBN 978-5-534-02971-0. — Текст : электронный // ЭБС Юрайт [сайт]. — URL: 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370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ифровые технологии в дизайне. История, теория, практика : учебник и практикум для среднего профессионального образования / А. Н. Лаврентьев [и др.] ; под редакцией А. Н. Лаврентьева. — 2-е изд., испр. и доп. — Москва : Издательство Юрайт, 2020. — 208 с. — (Профессиональное образование). — ISBN 978-5-534-11512-3. — Текст : электронный // ЭБС Юрайт [сайт]. — URL: 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11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 01.03.  Методы  расчета основных технико-экономических    показателей проектир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Одегов, Ю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ргономика : учебник и практикум для среднего профессионального образования / Ю. Г. Одегов, В. Н. Сидорова, М. Н. Кулапов. — Москва : Издательство Юрайт, 2020. — 157 с. — (Профессиональное образование). — ISBN 978-5-534-02611-5. — Текст : электронный // ЭБС Юрайт [сайт]. — URL: </w:t>
            </w: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24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Тертышник, М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 : учебник и практикум для среднего профессионального образования / М. И. Тертышник. — Москва : Издательство Юрайт, 2020. — 631 с. — (Профессиональное образование). — ISBN 978-5-534-13042-3. — Текст : электронный // ЭБС Юрайт [сайт]. — URL: </w:t>
            </w: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88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кономика организации : учебник и практикум для среднего профессионального образования / А. В. Колышкин [и др.] ; под редакцией А. В. Колышкина, С. А. Смирнова. — Москва : Издательство Юрайт, 2020. — 498 с. — (Профессиональное образование). — ISBN 978-5-534-06278-6. — Текст : электронный // ЭБС Юрайт [сайт]. — URL: </w:t>
            </w: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30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2.01. Выполнение художественно-конструкторских проектов в материал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21.501-2018. «Межгосударственный стандарт. Система проектной документации для строительства. Правила выполнения рабочей документации архитектурных и конструктивных решений»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21.507-81 Система проектной документации для строительства. Интерьеры. Рабочие чертежи.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кова, Е. А.  Шрифты: шрифтовая графика : учебное пособие для вузов / Е. А. Безрукова, Г. Ю. Мхитарян ; под научной редакцией Г. С. Елисеенкова. — 2-е изд. — Москва : Издательство Юрайт, 2020. — 116 с. — (Высшее образование). — ISBN 978-5-534-11142-2. — Текст : электронный // ЭБС Юрайт [сайт]. — URL: https://urait.ru/bcode/456768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, А. В.  Декоративно-прикладное искусство: керамика : учебное пособие для среднего профессионального образования / А. В. Ткаченко, Л. А. Ткаченко. — 2-е изд. — Москва : Издательство Юрайт, 2020. — 243 с. — (Профессиональное образование). — ISBN 978-5-534-12520-7. — Текст : электронный // ЭБС Юрайт [сайт]. — URL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rait.ru/bcode/4557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, И. В.  Проектирование: проектирование упаковки и малых форм полиграфии : учебное пособие для вузов / И. В. Пашкова. — 2-е изд. — Москва : Издательство Юрайт, 2020. — 179 с. — (Высшее образование). — ISBN 978-5-534-11228-3. — Текст : электронный // ЭБС Юрайт [сайт]. — URL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rait.ru/bcode/457011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, А. Г.  Дизайн-проектирование: учебное пособие для среднего профессионального образования / А. Г. Алексеев. — 2-е изд. — Москва : Издательство Юрайт, 2020. — 90 с. — (Профессиональное образование). — ISBN 978-5-534-11134-7. — Текст : электронный // ЭБС Юрайт [сайт]. — URL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rait.ru/bcode/456785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ина, Е. А.  Проектирование интерьера и оборудования магазинов : учебное пособие для среднего профессионального образования / Е. А. Кузина. — Москва : Издательство Юрайт, 2020. — 121 с. — (Профессиональное образование). — ISBN 978-5-534-13865-8. — Текст : электронный // ЭБС Юрайт [сайт]. — URL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rait.ru/bcode/4670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рин, С. Г.  Архитектурно-строительное проектирование : учебник и практикум для вузов / С. Г. Опарин, А. А. Леонтьев. — Москва : Издательство Юрайт, 2020. — 283 с. — (Высшее образование). — ISBN 978-5-9916-8767-6. — Текст : электронный // ЭБС Юрайт [сайт]. — URL: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rait.ru/bcode/450969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рихин, С. П.  Архитектура: композиция и форма : учебник для вузов / С. П. Заварихин. — Москва : Издательство Юрайт, 2020. — 186 с. — (Высшее образование). — ISBN 978-5-534-02924-6. — Текст : электронный // ЭБС Юрайт [сайт]. — URL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rait.ru/bcode/4534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вареллер для тех, кто учится рисовать [Электронный ресурс]. –Режим доступа: http://aquareller.com/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и рисования. Web-paint.ru[Электронныйресурс]. –Режим доступа: www/web-paint/ru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зайн интерьеров. Стили и направления. Электронный ресурс]. –Режим доступа: www/web-paint/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2.02. Основы конструкторско-технологического обеспечения дизайн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21.501-2018. «Межгосударственный стандарт. Система проектной документации для строительства. Правила выполнения рабочей документации архитектурных и конструктивных решений»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1.507-81 Система проектной документации для строительства. Интерьеры. Рабочие чертежи. http://www.consultant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кова, Е. А.  Шрифты: шрифтовая графика : учебное пособие для вузов / Е. А. Безрукова, Г. Ю. Мхитарян ; под научной редакцией Г. С. Елисеенкова. — 2-е изд. — Москва : Издательство Юрайт, 2020. — 116 с. — (Высшее образование). — ISBN 978-5-534-11142-2. — Текст : электронный // ЭБС Юрайт [сайт]. — URL: https://urait.ru/bcode/45676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, А. В.  Декоративно-прикладное искусство: керамика : учебное пособие для среднего профессионального образования / А. В. Ткаченко, Л. А. Ткаченко. — 2-е изд. — Москва : Издательство Юрайт, 2020. — 243 с. — (Профессиональное образование). — ISBN 978-5-534-12520-7. — Текст : электронный // ЭБС Юрайт [сайт]. — URL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rait.ru/bcode/4557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, И. В.  Проектирование: проектирование упаковки и малых форм полиграфии : учебное пособие для вузов / И. В. Пашкова. — 2-е изд. — Москва : Издательство Юрайт, 2020. — 179 с. — (Высшее образование). — ISBN 978-5-534-11228-3. — Текст : электронный // ЭБС Юрайт [сайт]. — URL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rait.ru/bcode/45701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, А. Г.  Дизайн-проектирование: учебное пособие для среднего профессионального образования / А. Г. Алексеев. — 2-е изд. — Москва : Издательство Юрайт, 2020. — 90 с. — (Профессиональное образование). — ISBN 978-5-534-11134-7. — Текст : электронный // ЭБС Юрайт [сайт]. — URL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rait.ru/bcode/45678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ина, Е. А.  Проектирование интерьера и оборудования магазинов : учебное пособие для среднего профессионального образования / Е. А. Кузина. — Москва : Издательство Юрайт, 2020. — 121 с. — (Профессиональное образование). — ISBN 978-5-534-13865-8. — Текст : электронный // ЭБС Юрайт [сайт]. — URL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rait.ru/bcode/4670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рин, С. Г.  Архитектурно-строительное проектирование : учебник и практикум для вузов / С. Г. Опарин, А. А. Леонтьев. — Москва : Издательство Юрайт, 2020. — 283 с. — (Высшее образование). — ISBN 978-5-9916-8767-6. — Текст : электронный // ЭБС Юрайт [сайт]. — URL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urait.ru/bcode/45096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рихин, С. П.  Архитектура: композиция и форма : учебник для вузов / С. П. Заварихин. — Москва : Издательство Юрайт, 2020. — 186 с. — (Высшее образование). — ISBN 978-5-534-02924-6. — Текст : электронный // ЭБС Юрайт [сайт]. — URL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rait.ru/bcode/45342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вареллер для тех, кто учится рисовать [Электронный ресурс]. –Режим доступа: http://aquareller.com/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и рисования. Web-paint.ru[Электронныйресурс]. –Режим доступа: www/web-paint/r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зайн интерьеров. Стили и направления. Электронный ресурс]. –Режим доступа: www/web-paint/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3.01. Основы стандартизации,  сертификации  и метролог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 закон  от  27.12.2002  No  184-ФЗ  "О  техническом регулировании" (с  изменениями  и  дополнениями) 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consultant.ru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 закон    от  07.02.92No  2300-1  "О  защите  прав потребителей" (с изменениями и дополнениями) [Электронный ресурс]–Режим доступа: http://www.consultant.ru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 ISO  9001-2011.  Межгосударственный  стандарт.  Системы менеджмента качества. Введен в действие Приказом Росстандарта от 22.12.2011   N   1575-ст,  М.:  Стандартинформ,  2012.  28  с. –Режим доступ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consultant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  11-110-99  «Свод  правил  по  проектированию  и  строительству. Авторский надзор за строительством зданий и сооружений». Введ. 1999 -07 –01,  М.:  Стандартинформ,  2000.  6  с. –Режим  доступа: http://www.consultant.ru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ргеев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етрология : учебник и практикум для среднего профессионального образования / А. Г. Сергеев. — 3-е изд., перераб. и доп. — Москва : Издательство Юрайт, 2020. — 322 с. — (Профессиональное образование). — ISBN 978-5-534-04313-6. — Текст : электронный // ЭБС Юрайт [сайт]. — URL: </w:t>
            </w: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Радкевич, Я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етрология, стандартизация и сертификация в 3 ч. Часть 1. Метрология : учебник для среднего профессионального образования / Я. М. Радкевич, А. Г. Схиртладзе. — 5-е изд., перераб. и доп. — Москва : Издательство Юрайт, 2020. — 235 с. — (Профессиональное образование). — ISBN 978-5-534-10236-9. — Текст : электронный // ЭБС Юрайт [сайт]. — URL: </w:t>
            </w: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497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Радкевич, Я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етрология, стандартизация и сертификация в 3 ч. Часть 2. Стандартизация : учебник для среднего профессионального образования / Я. М. Радкевич, А. Г. Схиртладзе. — 5-е изд., перераб. и доп. — Москва : Издательство Юрайт, 2020. — 481 с. — (Профессиональное образование). — ISBN 978-5-534-10238-3. — Текст : электронный // ЭБС Юрайт [сайт]. — URL: </w:t>
            </w: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498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Радкевич, Я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етрология, стандартизация и сертификация в 3 ч. Часть 3. Сертификация : учебник для среднего профессионального образования / Я. М. Радкевич, А. Г. Схиртладзе. — 5-е изд., перераб. и доп. — Москва : Издательство Юрайт, 2020. — 132 с. — (Профессиональное образование). — ISBN 978-5-534-10239-0. — Текст : электронный // ЭБС Юрайт [сайт]. — URL: </w:t>
            </w: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501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ргеев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ертификация : учебник и практикум для среднего профессионального образования / А. Г. Сергеев, В. В. Терегеря. — Москва : Издательство Юрайт, 2020. — 195 с. — (Профессиональное образование). — ISBN 978-5-534-04550-5. — Текст : электронный // ЭБС Юрайт [сайт]. — URL: </w:t>
            </w: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53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ргеев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тандартизация и сертификация : учебник и практикум для среднего профессионального образования / А. Г. Сергеев, В. В. Терегеря. — Москва : Издательство Юрайт, 2020. — 323 с. — (Профессиональное образование). — ISBN 978-5-534-04315-0. — Текст : электронный // ЭБС Юрайт [сайт]. — URL: </w:t>
            </w: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5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 03.02.  Основы  управления качеств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 закон  от  27.12.2002  N 184-ФЗ  "О  техническом регулировании" (с  изменениями  и  дополнениями)  http://www.consultant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Федеральный  закон    от  07.02.92No  2300-1  "О  защите  прав потребителей" (с изменениями и дополнениями) [Электронный ресурс].–Режим доступа: http://www.consultant.ru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ифиц, И.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Управление качеством : учебное пособие / Лифиц И.М. — Москва : КноРус, 2020. — 319 с. — ISBN 978-5-406-07505-0. — URL: https://book.ru/book/932837  — Текст : электронны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правление качеством. Практикум : учебное пособие для среднего профессионального образования / Е. А. Горбашко [и др.] ; под редакцией Е. А. Горбашко. — 2-е изд., испр. — Москва : Издательство Юрайт, 2020. — 323 с. — (Профессиональное образование). — ISBN 978-5-534-11511-6. — Текст : электронный // ЭБС Юрайт [сайт]. — URL: </w:t>
            </w: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4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Горбашко, Е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Управление качеством : учебник для среднего профессионального образования / Е. А. Горбашко. — 3-е изд., перераб. и доп. — Москва : Издательство Юрайт, 2020. — 352 с. — (Профессиональное образование). — ISBN 978-5-9916-9938-9. — Текст : электронный // ЭБС Юрайт [сайт]. — URL: </w:t>
            </w: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2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Горленко, О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татистические методы в управлении качеством : учебник и практикум для среднего профессионального образования / О. А. Горленко, Н. М. Борбаць ; под редакцией О. А. Горленко. — 2-е изд., испр. и доп. — Москва : Издательство Юрайт, 2020. — 306 с. — (Профессиональное образование). — ISBN 978-5-534-13780-4. — Текст : электронный // ЭБС Юрайт [сайт]. — URL: </w:t>
            </w: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87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Васин, С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Управление качеством. Всеобщий подход : учебник для среднего профессионального образования / С. Г. Васин. — Москва : Издательство Юрайт, 2019. — 404 с. — (Профессиональное образование). — ISBN 978-5-534-10557-5. — Текст : электронный // ЭБС Юрайт [сайт]. — URL: </w:t>
            </w: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3085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Зекунов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Управление качеством : учебник и практикум для среднего профессионального образования / под редакцией А. Г. Зекунова. — Москва : Издательство Юрайт, 2019. — 475 с. — (Профессиональное образование). — ISBN 978-5-9916-6222-2. — Текст : электронный // ЭБС Юрайт [сайт]. — URL: 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555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4.01. Основы менеджмента, управление персонал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оротков, Э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енеджмент : учебник для среднего профессионального образования / Э. М. Коротков. — 3-е изд., перераб. и доп. — Москва : Издательство Юрайт, 2020. — 566 с. — (Профессиональное образование). — ISBN 978-5-534-08046-9. — Текст : электронный // ЭБС Юрайт [сайт]. — URL: </w:t>
            </w: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68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Горленко, О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Управление персоналом : учебник для среднего профессионального образования / О. А. Горленко, Д. В. Ерохин, Т. П. Можаева. — 2-е изд., испр. и доп. — Москва : Издательство Юрайт, 2020. — 249 с. — (Профессиональное образование). — ISBN 978-5-9916-9457-5. — Текст : электронный // ЭБС Юрайт [сайт]. — URL: </w:t>
            </w: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9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производства в 2 ч. Часть 1 : учебник для среднего профессионального образования / И. Н. Иванов [и др.] ; под редакцией И. Н. Иванова. — Москва : Издательство Юрайт, 2020. — 404 с. — (Профессиональное образование). — ISBN 978-5-534-10587-2. — Текст : электронный // ЭБС Юрайт [сайт]. — URL: </w:t>
            </w: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199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производства в 2 ч. Часть 2 : учебник для среднего профессионального образования / И. Н. Иванов [и др.] ; под редакцией И. Н. Иванова. — Москва : Издательство Юрайт, 2020. — 174 с. — (Профессиональное образование). — ISBN 978-5-534-10588-9. — Текст : электронный // ЭБС Юрайт [сайт]. — URL: </w:t>
            </w: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232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0. — 362 с. — (Профессиональное образование). — ISBN 978-5-534-10590-2. — Текст : электронный // ЭБС Юрайт [сайт]. — URL: </w:t>
            </w: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242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ибанов, А.Я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Управление персоналом : учебное пособие / Кибанов А.Я. — Москва : КноРус, 2020. — 201 с. — ISBN 978-5-406-07343-8. — URL: https://book.ru/book/932267. — Текст : электр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 04.02. Документационное обеспечение управ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саков, М.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окументационное обеспечение управления (с основами архивоведения) : учебное пособие / Басаков М.И. — Москва : КноРус, 2020. — 216 с. — ISBN 978-5-406-07305-6. — URL: https://book.ru/book/932044— Текст : электронны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кументационное обеспечение управления: учебник / Быкова Т.А., под ред. и др. — Москва : КноРус, 2020. — 266 с. — (СПО). — ISBN 978-5-406-05649-3. — URL: https://book.ru/book/932895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Государственная  система  документационного  обеспечения управления.  Основные  положения.  Общие  требования  к  документам  и службам   документационного   обеспечения   //   Консультант   Плюс: информационно-правовой портал. —URL:http://www.consultant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.05.01 Технологии художественно-оформительских рабо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окорова, Л. В.  Дизайн-проектирование: стилизация : учебное пособие для среднего профессионального образования / Л. В. Шокорова. — 2-е изд., перераб. и доп. — Москва : Издательство Юрайт, 2020. — 110 с. — (Профессиональное образование). — ISBN 978-5-534-10584-1. — Текст : электронный // ЭБС Юрайт [сайт]. — URL: https://urait.ru/bcode/456748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тика для гуманитариев : учебник и практикум для среднего профессионального образования / Г. Е. Кедрова [и др.] ; под редакцией Г. Е. Кедровой. — Москва : Издательство Юрайт, 2020. — 439 с. — (Профессиональное образование). — ISBN 978-5-534-10244-4. — Текст : электронный // ЭБС Юрайт [сайт]. — URL: https://urait.ru/bcode/456496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лезнев, В. А.  Компьютерная графика : учебник и практикум для среднего профессионального образования / В. А. Селезнев, С. А. Дмитроченко. — 2-е изд., испр. и доп. — Москва : Издательство Юрайт, 2020. — 218 с. — (Профессиональное образование). — ISBN 978-5-534-08440-5. — Текст : электронный // ЭБС Юрайт [сайт]. — URL: https://urait.ru/bcode/45241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зайн-проектирование. Композиция, макетирование,   современные концепции в искусстве: учеб. для студ. учреждений сред. проф. образования/М.Е. Ёлочкин, Г.А. Тренин, А.В. Костина и др..-2 издан. стер -М:Издательский центр «Академия»,2018 -160 с. https://www.academia-moscow.ru/catalogue/4831/415645/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лексеев, А. Г.  Дизайн-проектирование : учебное пособие для среднего профессионального образования / А. Г. Алексеев. — 2-е изд. — Москва : Издательство Юрайт, 2020. — 90 с. — (Профессиональное образование). — ISBN 978-5-534-11134-7. — Текст : электронный // ЭБС Юрайт [сайт]. — URL: https://urait.ru/bcode/45678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узина, Е. А.  Проектирование интерьера и оборудования магазинов : учебное пособие для среднего профессионального образования / Е. А. Кузина. — Москва : Издательство Юрайт, 2020. — 121 с. — (Профессиональное образование). — ISBN 978-5-534-13865-8. — Текст : электронный // ЭБС Юрайт [сайт]. — URL: https://urait.ru/bcode/46708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— 2-е изд., испр. и доп. — Москва : Издательство Юрайт, 2020. — 208 с. — (Профессиональное образование). — ISBN 978-5-534-11512-3. — Текст : электронный // ЭБС Юрайт [сайт]. — URL: https://urait.ru/bcode/457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 w:val="false"/>
    </w:rPr>
  </w:style>
  <w:style w:type="character" w:styleId="WW8Num39z0">
    <w:name w:val="WW8Num39z0"/>
    <w:qFormat/>
    <w:rPr>
      <w:rFonts w:eastAsia="Calibri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PICT/feudai.htm" TargetMode="External"/><Relationship Id="rId3" Type="http://schemas.openxmlformats.org/officeDocument/2006/relationships/hyperlink" Target="https://urait.ru/bcode/451008" TargetMode="External"/><Relationship Id="rId4" Type="http://schemas.openxmlformats.org/officeDocument/2006/relationships/hyperlink" Target="http://www.languagelink.ru/test/english/onlinetest/www.nonstopenglish.co" TargetMode="External"/><Relationship Id="rId5" Type="http://schemas.openxmlformats.org/officeDocument/2006/relationships/hyperlink" Target="http://www.macmillan.ru/mpo/mpo-test.php" TargetMode="External"/><Relationship Id="rId6" Type="http://schemas.openxmlformats.org/officeDocument/2006/relationships/hyperlink" Target="http://www.study.ru/lessons/elementary3-5-ex.html" TargetMode="External"/><Relationship Id="rId7" Type="http://schemas.openxmlformats.org/officeDocument/2006/relationships/hyperlink" Target="http://enghelp.ru/shkolnye-uchebniki.html" TargetMode="External"/><Relationship Id="rId8" Type="http://schemas.openxmlformats.org/officeDocument/2006/relationships/hyperlink" Target="https://urait.ru/bcode/465965" TargetMode="External"/><Relationship Id="rId9" Type="http://schemas.openxmlformats.org/officeDocument/2006/relationships/hyperlink" Target="https://urait.ru/bcode/452949" TargetMode="External"/><Relationship Id="rId10" Type="http://schemas.openxmlformats.org/officeDocument/2006/relationships/hyperlink" Target="https://urait.ru/bcode/455542" TargetMode="External"/><Relationship Id="rId11" Type="http://schemas.openxmlformats.org/officeDocument/2006/relationships/hyperlink" Target="https://urait.ru/bcode/455838" TargetMode="External"/><Relationship Id="rId12" Type="http://schemas.openxmlformats.org/officeDocument/2006/relationships/hyperlink" Target="https://urait.ru/bcode/452363" TargetMode="External"/><Relationship Id="rId13" Type="http://schemas.openxmlformats.org/officeDocument/2006/relationships/hyperlink" Target="https://urait.ru/bcode/450805" TargetMode="External"/><Relationship Id="rId14" Type="http://schemas.openxmlformats.org/officeDocument/2006/relationships/hyperlink" Target="https://urait.ru/bcode/450947" TargetMode="External"/><Relationship Id="rId15" Type="http://schemas.openxmlformats.org/officeDocument/2006/relationships/hyperlink" Target="https://urait.ru/bcode/451052" TargetMode="External"/><Relationship Id="rId16" Type="http://schemas.openxmlformats.org/officeDocument/2006/relationships/hyperlink" Target="https://urait.ru/bcode/456734" TargetMode="External"/><Relationship Id="rId17" Type="http://schemas.openxmlformats.org/officeDocument/2006/relationships/hyperlink" Target="https://urait.ru/bcode/444374" TargetMode="External"/><Relationship Id="rId18" Type="http://schemas.openxmlformats.org/officeDocument/2006/relationships/hyperlink" Target="https://urait.ru/bcode/455243" TargetMode="External"/><Relationship Id="rId19" Type="http://schemas.openxmlformats.org/officeDocument/2006/relationships/hyperlink" Target="http://www.psychologies.ru/" TargetMode="External"/><Relationship Id="rId20" Type="http://schemas.openxmlformats.org/officeDocument/2006/relationships/hyperlink" Target="https://book.ru/book/934593" TargetMode="External"/><Relationship Id="rId21" Type="http://schemas.openxmlformats.org/officeDocument/2006/relationships/hyperlink" Target="https://urait.ru/bcode/452694" TargetMode="External"/><Relationship Id="rId22" Type="http://schemas.openxmlformats.org/officeDocument/2006/relationships/hyperlink" Target="https://urait.ru/bcode/450905" TargetMode="External"/><Relationship Id="rId23" Type="http://schemas.openxmlformats.org/officeDocument/2006/relationships/hyperlink" Target="https://urait.ru/bcode/453127" TargetMode="External"/><Relationship Id="rId24" Type="http://schemas.openxmlformats.org/officeDocument/2006/relationships/hyperlink" Target="https://urait.ru/bcode/456837" TargetMode="External"/><Relationship Id="rId25" Type="http://schemas.openxmlformats.org/officeDocument/2006/relationships/hyperlink" Target="https://urait.ru/bcode/454379" TargetMode="External"/><Relationship Id="rId26" Type="http://schemas.openxmlformats.org/officeDocument/2006/relationships/hyperlink" Target="https://urait.ru/bcode/456520" TargetMode="External"/><Relationship Id="rId27" Type="http://schemas.openxmlformats.org/officeDocument/2006/relationships/hyperlink" Target="https://urait.ru/bcode/467045" TargetMode="External"/><Relationship Id="rId28" Type="http://schemas.openxmlformats.org/officeDocument/2006/relationships/hyperlink" Target="https://urait.ru/bcode/447468" TargetMode="External"/><Relationship Id="rId29" Type="http://schemas.openxmlformats.org/officeDocument/2006/relationships/hyperlink" Target="https://urait.ru/bcode/448844" TargetMode="External"/><Relationship Id="rId30" Type="http://schemas.openxmlformats.org/officeDocument/2006/relationships/hyperlink" Target="https://urait.ru/bcode/467835" TargetMode="External"/><Relationship Id="rId31" Type="http://schemas.openxmlformats.org/officeDocument/2006/relationships/hyperlink" Target="https://urait.ru/bcode/448709" TargetMode="External"/><Relationship Id="rId32" Type="http://schemas.openxmlformats.org/officeDocument/2006/relationships/hyperlink" Target="https://urait.ru/bcode/450693" TargetMode="External"/><Relationship Id="rId33" Type="http://schemas.openxmlformats.org/officeDocument/2006/relationships/hyperlink" Target="https://urait.ru/bcode/452780" TargetMode="External"/><Relationship Id="rId34" Type="http://schemas.openxmlformats.org/officeDocument/2006/relationships/hyperlink" Target="https://urait.ru/bcode/456496" TargetMode="External"/><Relationship Id="rId35" Type="http://schemas.openxmlformats.org/officeDocument/2006/relationships/hyperlink" Target="https://urait.ru/bcode/449286" TargetMode="External"/><Relationship Id="rId36" Type="http://schemas.openxmlformats.org/officeDocument/2006/relationships/hyperlink" Target="https://urait.ru/bcode/451935" TargetMode="External"/><Relationship Id="rId37" Type="http://schemas.openxmlformats.org/officeDocument/2006/relationships/hyperlink" Target="https://urait.ru/bcode/450686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://www.firo.ru/" TargetMode="External"/><Relationship Id="rId40" Type="http://schemas.openxmlformats.org/officeDocument/2006/relationships/hyperlink" Target="https://urait.ru/bcode/451279" TargetMode="External"/><Relationship Id="rId41" Type="http://schemas.openxmlformats.org/officeDocument/2006/relationships/hyperlink" Target="https://urait.ru/bcode/451280" TargetMode="External"/><Relationship Id="rId42" Type="http://schemas.openxmlformats.org/officeDocument/2006/relationships/hyperlink" Target="https://urait.ru/bcode/456008" TargetMode="External"/><Relationship Id="rId43" Type="http://schemas.openxmlformats.org/officeDocument/2006/relationships/hyperlink" Target="https://urait.ru/bcode/454862" TargetMode="External"/><Relationship Id="rId44" Type="http://schemas.openxmlformats.org/officeDocument/2006/relationships/hyperlink" Target="https://urait.ru/bcode/429337" TargetMode="External"/><Relationship Id="rId45" Type="http://schemas.openxmlformats.org/officeDocument/2006/relationships/hyperlink" Target="https://urait.ru/bcode/431349" TargetMode="External"/><Relationship Id="rId46" Type="http://schemas.openxmlformats.org/officeDocument/2006/relationships/hyperlink" Target="https://urait.ru/bcode/448837" TargetMode="External"/><Relationship Id="rId47" Type="http://schemas.openxmlformats.org/officeDocument/2006/relationships/hyperlink" Target="https://urait.ru/bcode/455300" TargetMode="External"/><Relationship Id="rId48" Type="http://schemas.openxmlformats.org/officeDocument/2006/relationships/hyperlink" Target="http://www.economicus.ru/" TargetMode="External"/><Relationship Id="rId49" Type="http://schemas.openxmlformats.org/officeDocument/2006/relationships/hyperlink" Target="http://www.ecsocman.edu.ru/" TargetMode="External"/><Relationship Id="rId50" Type="http://schemas.openxmlformats.org/officeDocument/2006/relationships/hyperlink" Target="https://urait.ru/bcode/456674" TargetMode="External"/><Relationship Id="rId51" Type="http://schemas.openxmlformats.org/officeDocument/2006/relationships/hyperlink" Target="https://urait.ru/bcode/446764" TargetMode="External"/><Relationship Id="rId52" Type="http://schemas.openxmlformats.org/officeDocument/2006/relationships/hyperlink" Target="https://urait.ru/bcode/451609" TargetMode="External"/><Relationship Id="rId53" Type="http://schemas.openxmlformats.org/officeDocument/2006/relationships/hyperlink" Target="https://urait.ru/bcode/455353" TargetMode="External"/><Relationship Id="rId54" Type="http://schemas.openxmlformats.org/officeDocument/2006/relationships/hyperlink" Target="https://urait.ru/bcode/456674" TargetMode="External"/><Relationship Id="rId55" Type="http://schemas.openxmlformats.org/officeDocument/2006/relationships/hyperlink" Target="https://urait.ru/bcode/446764" TargetMode="External"/><Relationship Id="rId56" Type="http://schemas.openxmlformats.org/officeDocument/2006/relationships/hyperlink" Target="https://urait.ru/bcode/455864" TargetMode="External"/><Relationship Id="rId57" Type="http://schemas.openxmlformats.org/officeDocument/2006/relationships/hyperlink" Target="https://urait.ru/bcode/454360" TargetMode="External"/><Relationship Id="rId58" Type="http://schemas.openxmlformats.org/officeDocument/2006/relationships/hyperlink" Target="https://urait.ru/bcode/451609" TargetMode="External"/><Relationship Id="rId59" Type="http://schemas.openxmlformats.org/officeDocument/2006/relationships/hyperlink" Target="https://urait.ru/bcode/455353" TargetMode="External"/><Relationship Id="rId60" Type="http://schemas.openxmlformats.org/officeDocument/2006/relationships/hyperlink" Target="https://urait.ru/bcode/455980" TargetMode="External"/><Relationship Id="rId61" Type="http://schemas.openxmlformats.org/officeDocument/2006/relationships/hyperlink" Target="https://urait.ru/bcode/456414" TargetMode="External"/><Relationship Id="rId62" Type="http://schemas.openxmlformats.org/officeDocument/2006/relationships/hyperlink" Target="https://www.academia-moscow.ru/catalogue/4831/471750/" TargetMode="External"/><Relationship Id="rId63" Type="http://schemas.openxmlformats.org/officeDocument/2006/relationships/hyperlink" Target="https://urait.ru/bcode/455116" TargetMode="External"/><Relationship Id="rId64" Type="http://schemas.openxmlformats.org/officeDocument/2006/relationships/hyperlink" Target="https://urait.ru/bcode/454815" TargetMode="External"/><Relationship Id="rId65" Type="http://schemas.openxmlformats.org/officeDocument/2006/relationships/hyperlink" Target="https://urait.ru/bcode/454237" TargetMode="External"/><Relationship Id="rId66" Type="http://schemas.openxmlformats.org/officeDocument/2006/relationships/hyperlink" Target="https://urait.ru/bcode/459171" TargetMode="External"/><Relationship Id="rId67" Type="http://schemas.openxmlformats.org/officeDocument/2006/relationships/hyperlink" Target="https://urait.ru/bcode/459156" TargetMode="External"/><Relationship Id="rId68" Type="http://schemas.openxmlformats.org/officeDocument/2006/relationships/hyperlink" Target="https://urait.ru/bcode/447004" TargetMode="External"/><Relationship Id="rId69" Type="http://schemas.openxmlformats.org/officeDocument/2006/relationships/hyperlink" Target="https://urait.ru/bcode/454694" TargetMode="External"/><Relationship Id="rId70" Type="http://schemas.openxmlformats.org/officeDocument/2006/relationships/hyperlink" Target="https://urait.ru/bcode/454237" TargetMode="External"/><Relationship Id="rId71" Type="http://schemas.openxmlformats.org/officeDocument/2006/relationships/hyperlink" Target="https://urait.ru/bcode/456258" TargetMode="External"/><Relationship Id="rId72" Type="http://schemas.openxmlformats.org/officeDocument/2006/relationships/hyperlink" Target="https://urait.ru/bcode/459171" TargetMode="External"/><Relationship Id="rId73" Type="http://schemas.openxmlformats.org/officeDocument/2006/relationships/hyperlink" Target="https://urait.ru/bcode/419350" TargetMode="External"/><Relationship Id="rId74" Type="http://schemas.openxmlformats.org/officeDocument/2006/relationships/hyperlink" Target="https://urait.ru/bcode/454692" TargetMode="External"/><Relationship Id="rId75" Type="http://schemas.openxmlformats.org/officeDocument/2006/relationships/hyperlink" Target="https://urait.ru/bcode/453176" TargetMode="External"/><Relationship Id="rId76" Type="http://schemas.openxmlformats.org/officeDocument/2006/relationships/hyperlink" Target="https://urait.ru/bcode/456366" TargetMode="External"/><Relationship Id="rId77" Type="http://schemas.openxmlformats.org/officeDocument/2006/relationships/hyperlink" Target="https://urait.ru/bcode/450749" TargetMode="External"/><Relationship Id="rId78" Type="http://schemas.openxmlformats.org/officeDocument/2006/relationships/hyperlink" Target="https://urait.ru/bcode/465937" TargetMode="External"/><Relationship Id="rId79" Type="http://schemas.openxmlformats.org/officeDocument/2006/relationships/hyperlink" Target="https://urait.ru/bcode/452122" TargetMode="External"/><Relationship Id="rId80" Type="http://schemas.openxmlformats.org/officeDocument/2006/relationships/hyperlink" Target="https://urait.ru/bcode/450781" TargetMode="External"/><Relationship Id="rId81" Type="http://schemas.openxmlformats.org/officeDocument/2006/relationships/hyperlink" Target="https://urait.ru/bcode/451609" TargetMode="External"/><Relationship Id="rId82" Type="http://schemas.openxmlformats.org/officeDocument/2006/relationships/hyperlink" Target="https://urait.ru/bcode/455353" TargetMode="External"/><Relationship Id="rId83" Type="http://schemas.openxmlformats.org/officeDocument/2006/relationships/hyperlink" Target="https://urait.ru/bcode/456674" TargetMode="External"/><Relationship Id="rId84" Type="http://schemas.openxmlformats.org/officeDocument/2006/relationships/hyperlink" Target="https://urait.ru/bcode/446764" TargetMode="External"/><Relationship Id="rId85" Type="http://schemas.openxmlformats.org/officeDocument/2006/relationships/hyperlink" Target="https://urait.ru/bcode/457117" TargetMode="External"/><Relationship Id="rId86" Type="http://schemas.openxmlformats.org/officeDocument/2006/relationships/hyperlink" Target="https://urait.ru/bcode/452411" TargetMode="External"/><Relationship Id="rId87" Type="http://schemas.openxmlformats.org/officeDocument/2006/relationships/hyperlink" Target="https://urait.ru/bcode/456718" TargetMode="External"/><Relationship Id="rId88" Type="http://schemas.openxmlformats.org/officeDocument/2006/relationships/hyperlink" Target="https://urait.ru/bcode/450915" TargetMode="External"/><Relationship Id="rId89" Type="http://schemas.openxmlformats.org/officeDocument/2006/relationships/hyperlink" Target="https://urait.ru/bcode/456075" TargetMode="External"/><Relationship Id="rId90" Type="http://schemas.openxmlformats.org/officeDocument/2006/relationships/hyperlink" Target="https://urait.ru/bcode/438071" TargetMode="External"/><Relationship Id="rId91" Type="http://schemas.openxmlformats.org/officeDocument/2006/relationships/hyperlink" Target="https://urait.ru/bcode/453487" TargetMode="External"/><Relationship Id="rId92" Type="http://schemas.openxmlformats.org/officeDocument/2006/relationships/hyperlink" Target="http://www.akdi.ru/" TargetMode="External"/><Relationship Id="rId93" Type="http://schemas.openxmlformats.org/officeDocument/2006/relationships/hyperlink" Target="http://www.consultant.ru/" TargetMode="External"/><Relationship Id="rId94" Type="http://schemas.openxmlformats.org/officeDocument/2006/relationships/hyperlink" Target="https://urait.ru/bcode/454507" TargetMode="External"/><Relationship Id="rId95" Type="http://schemas.openxmlformats.org/officeDocument/2006/relationships/hyperlink" Target="https://urait.ru/bcode/452612" TargetMode="External"/><Relationship Id="rId96" Type="http://schemas.openxmlformats.org/officeDocument/2006/relationships/hyperlink" Target="https://urait.ru/bcode/453303" TargetMode="External"/><Relationship Id="rId97" Type="http://schemas.openxmlformats.org/officeDocument/2006/relationships/hyperlink" Target="https://urait.ru/bcode/466648" TargetMode="External"/><Relationship Id="rId98" Type="http://schemas.openxmlformats.org/officeDocument/2006/relationships/hyperlink" Target="https://urait.ru/bcode/453022" TargetMode="External"/><Relationship Id="rId99" Type="http://schemas.openxmlformats.org/officeDocument/2006/relationships/hyperlink" Target="https://urait.ru/bcode/466054" TargetMode="External"/><Relationship Id="rId100" Type="http://schemas.openxmlformats.org/officeDocument/2006/relationships/hyperlink" Target="https://urait.ru/bcode/467414" TargetMode="External"/><Relationship Id="rId101" Type="http://schemas.openxmlformats.org/officeDocument/2006/relationships/hyperlink" Target="https://urait.ru/bcode/449529" TargetMode="External"/><Relationship Id="rId102" Type="http://schemas.openxmlformats.org/officeDocument/2006/relationships/hyperlink" Target="http://www.consultant.ru/" TargetMode="External"/><Relationship Id="rId103" Type="http://schemas.openxmlformats.org/officeDocument/2006/relationships/hyperlink" Target="https://urait.ru/bcode/452411" TargetMode="External"/><Relationship Id="rId104" Type="http://schemas.openxmlformats.org/officeDocument/2006/relationships/hyperlink" Target="https://urait.ru/bcode/456496" TargetMode="External"/><Relationship Id="rId105" Type="http://schemas.openxmlformats.org/officeDocument/2006/relationships/hyperlink" Target="https://urait.ru/bcode/457117" TargetMode="External"/><Relationship Id="rId106" Type="http://schemas.openxmlformats.org/officeDocument/2006/relationships/hyperlink" Target="https://urait.ru/bcode/450686" TargetMode="External"/><Relationship Id="rId107" Type="http://schemas.openxmlformats.org/officeDocument/2006/relationships/hyperlink" Target="https://urait.ru/bcode/456496" TargetMode="External"/><Relationship Id="rId108" Type="http://schemas.openxmlformats.org/officeDocument/2006/relationships/hyperlink" Target="https://urait.ru/bcode/452411" TargetMode="External"/><Relationship Id="rId109" Type="http://schemas.openxmlformats.org/officeDocument/2006/relationships/hyperlink" Target="https://www.academia-moscow.ru/catalogue/4831/415645/" TargetMode="External"/><Relationship Id="rId110" Type="http://schemas.openxmlformats.org/officeDocument/2006/relationships/hyperlink" Target="https://urait.ru/bcode/456785" TargetMode="External"/><Relationship Id="rId111" Type="http://schemas.openxmlformats.org/officeDocument/2006/relationships/hyperlink" Target="https://urait.ru/bcode/456748" TargetMode="External"/><Relationship Id="rId112" Type="http://schemas.openxmlformats.org/officeDocument/2006/relationships/hyperlink" Target="https://urait.ru/bcode/467082" TargetMode="External"/><Relationship Id="rId113" Type="http://schemas.openxmlformats.org/officeDocument/2006/relationships/hyperlink" Target="https://urait.ru/bcode/457117" TargetMode="External"/><Relationship Id="rId114" Type="http://schemas.openxmlformats.org/officeDocument/2006/relationships/hyperlink" Target="https://urait.ru/bcode/437053" TargetMode="External"/><Relationship Id="rId115" Type="http://schemas.openxmlformats.org/officeDocument/2006/relationships/hyperlink" Target="https://urait.ru/bcode/457117" TargetMode="External"/><Relationship Id="rId116" Type="http://schemas.openxmlformats.org/officeDocument/2006/relationships/hyperlink" Target="https://urait.ru/bcode/452249" TargetMode="External"/><Relationship Id="rId117" Type="http://schemas.openxmlformats.org/officeDocument/2006/relationships/hyperlink" Target="https://urait.ru/bcode/448837" TargetMode="External"/><Relationship Id="rId118" Type="http://schemas.openxmlformats.org/officeDocument/2006/relationships/hyperlink" Target="https://urait.ru/bcode/455300" TargetMode="External"/><Relationship Id="rId119" Type="http://schemas.openxmlformats.org/officeDocument/2006/relationships/hyperlink" Target="http://www.consultant.ru/" TargetMode="External"/><Relationship Id="rId120" Type="http://schemas.openxmlformats.org/officeDocument/2006/relationships/hyperlink" Target="http://www.consultant.ru/" TargetMode="External"/><Relationship Id="rId121" Type="http://schemas.openxmlformats.org/officeDocument/2006/relationships/hyperlink" Target="https://urait.ru/bcode/455728" TargetMode="External"/><Relationship Id="rId122" Type="http://schemas.openxmlformats.org/officeDocument/2006/relationships/hyperlink" Target="https://urait.ru/bcode/457011" TargetMode="External"/><Relationship Id="rId123" Type="http://schemas.openxmlformats.org/officeDocument/2006/relationships/hyperlink" Target="https://urait.ru/bcode/456785" TargetMode="External"/><Relationship Id="rId124" Type="http://schemas.openxmlformats.org/officeDocument/2006/relationships/hyperlink" Target="https://urait.ru/bcode/467082" TargetMode="External"/><Relationship Id="rId125" Type="http://schemas.openxmlformats.org/officeDocument/2006/relationships/hyperlink" Target="https://urait.ru/bcode/450969" TargetMode="External"/><Relationship Id="rId126" Type="http://schemas.openxmlformats.org/officeDocument/2006/relationships/hyperlink" Target="https://urait.ru/bcode/453422" TargetMode="External"/><Relationship Id="rId127" Type="http://schemas.openxmlformats.org/officeDocument/2006/relationships/hyperlink" Target="http://www.consultant.ru/" TargetMode="External"/><Relationship Id="rId128" Type="http://schemas.openxmlformats.org/officeDocument/2006/relationships/hyperlink" Target="https://urait.ru/bcode/455728" TargetMode="External"/><Relationship Id="rId129" Type="http://schemas.openxmlformats.org/officeDocument/2006/relationships/hyperlink" Target="https://urait.ru/bcode/457011" TargetMode="External"/><Relationship Id="rId130" Type="http://schemas.openxmlformats.org/officeDocument/2006/relationships/hyperlink" Target="https://urait.ru/bcode/456785" TargetMode="External"/><Relationship Id="rId131" Type="http://schemas.openxmlformats.org/officeDocument/2006/relationships/hyperlink" Target="https://urait.ru/bcode/467082" TargetMode="External"/><Relationship Id="rId132" Type="http://schemas.openxmlformats.org/officeDocument/2006/relationships/hyperlink" Target="https://urait.ru/bcode/450969" TargetMode="External"/><Relationship Id="rId133" Type="http://schemas.openxmlformats.org/officeDocument/2006/relationships/hyperlink" Target="https://urait.ru/bcode/453422" TargetMode="External"/><Relationship Id="rId134" Type="http://schemas.openxmlformats.org/officeDocument/2006/relationships/hyperlink" Target="http://www.consultant.ru/" TargetMode="External"/><Relationship Id="rId135" Type="http://schemas.openxmlformats.org/officeDocument/2006/relationships/hyperlink" Target="http://www.consultant.ru/" TargetMode="External"/><Relationship Id="rId136" Type="http://schemas.openxmlformats.org/officeDocument/2006/relationships/hyperlink" Target="https://urait.ru/bcode/451049" TargetMode="External"/><Relationship Id="rId137" Type="http://schemas.openxmlformats.org/officeDocument/2006/relationships/hyperlink" Target="https://urait.ru/bcode/456497" TargetMode="External"/><Relationship Id="rId138" Type="http://schemas.openxmlformats.org/officeDocument/2006/relationships/hyperlink" Target="https://urait.ru/bcode/456498" TargetMode="External"/><Relationship Id="rId139" Type="http://schemas.openxmlformats.org/officeDocument/2006/relationships/hyperlink" Target="https://urait.ru/bcode/456501" TargetMode="External"/><Relationship Id="rId140" Type="http://schemas.openxmlformats.org/officeDocument/2006/relationships/hyperlink" Target="https://urait.ru/bcode/451053" TargetMode="External"/><Relationship Id="rId141" Type="http://schemas.openxmlformats.org/officeDocument/2006/relationships/hyperlink" Target="https://urait.ru/bcode/451055" TargetMode="External"/><Relationship Id="rId142" Type="http://schemas.openxmlformats.org/officeDocument/2006/relationships/hyperlink" Target="https://urait.ru/bcode/456749" TargetMode="External"/><Relationship Id="rId143" Type="http://schemas.openxmlformats.org/officeDocument/2006/relationships/hyperlink" Target="https://urait.ru/bcode/451283" TargetMode="External"/><Relationship Id="rId144" Type="http://schemas.openxmlformats.org/officeDocument/2006/relationships/hyperlink" Target="https://urait.ru/bcode/466879" TargetMode="External"/><Relationship Id="rId145" Type="http://schemas.openxmlformats.org/officeDocument/2006/relationships/hyperlink" Target="https://urait.ru/bcode/430852" TargetMode="External"/><Relationship Id="rId146" Type="http://schemas.openxmlformats.org/officeDocument/2006/relationships/hyperlink" Target="https://urait.ru/bcode/445554" TargetMode="External"/><Relationship Id="rId147" Type="http://schemas.openxmlformats.org/officeDocument/2006/relationships/hyperlink" Target="https://urait.ru/bcode/451068" TargetMode="External"/><Relationship Id="rId148" Type="http://schemas.openxmlformats.org/officeDocument/2006/relationships/hyperlink" Target="https://urait.ru/bcode/452929" TargetMode="External"/><Relationship Id="rId149" Type="http://schemas.openxmlformats.org/officeDocument/2006/relationships/hyperlink" Target="https://urait.ru/bcode/466199" TargetMode="External"/><Relationship Id="rId150" Type="http://schemas.openxmlformats.org/officeDocument/2006/relationships/hyperlink" Target="https://urait.ru/bcode/466232" TargetMode="External"/><Relationship Id="rId151" Type="http://schemas.openxmlformats.org/officeDocument/2006/relationships/hyperlink" Target="https://urait.ru/bcode/466242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9:00Z</dcterms:created>
  <dc:creator>Попова</dc:creator>
  <dc:description/>
  <cp:keywords/>
  <dc:language>en-US</dc:language>
  <cp:lastModifiedBy>Попова</cp:lastModifiedBy>
  <cp:lastPrinted>2020-12-09T08:46:00Z</cp:lastPrinted>
  <dcterms:modified xsi:type="dcterms:W3CDTF">2020-12-09T07:32:00Z</dcterms:modified>
  <cp:revision>4</cp:revision>
  <dc:subject/>
  <dc:title/>
</cp:coreProperties>
</file>